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ello Curriculum Vitae</w:t>
      </w:r>
    </w:p>
    <w:p>
      <w:pPr>
        <w:pStyle w:val="Subtitle"/>
        <w:jc w:val="left"/>
        <w:rPr/>
      </w:pPr>
      <w:r>
        <w:rPr/>
        <w:tab/>
        <w:tab/>
        <w:tab/>
        <w:tab/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1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to europeo per il curriculum vita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600075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Cognome, Nome, e, se pertinente, altri nom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 Numero civico, strada o piazza, codice postale, città, pa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 Giorno, mese, anno e luogo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[ Iniziare con le informazioni più recenti ed elencare separatamente ciascun corso pertinente frequentato con successo indicandone la durat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fica/Specializzazione conseguita e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erienza lavorativ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[ Iniziare con le informazioni più recenti ed elencare separatamente ciascun impiego pertinente ricoperto specificando se l’esperienza lavorativa è stata fatta  nel settore pubblico o privato, le ore di durata, la data di inizio e di conclusione degli incarich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à e competenze tecnich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 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re capacità e competenze personali e organizzati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 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 Inserire qui ogni altra informazione pertinente, ad esempio persone di riferimento, referenze ec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 Se del caso, enumerare gli allegati al CV.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5:00Z</dcterms:created>
  <dc:creator>Provincia di Pistoia</dc:creator>
  <dc:description/>
  <dc:language>en-US</dc:language>
  <cp:lastModifiedBy>pc</cp:lastModifiedBy>
  <dcterms:modified xsi:type="dcterms:W3CDTF">2014-03-20T17:25:00Z</dcterms:modified>
  <cp:revision>2</cp:revision>
  <dc:subject/>
  <dc:title>Modello Curriculum Vitae</dc:title>
</cp:coreProperties>
</file>